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PROVA DI  MATE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732917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2" t="10680" r="-5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570470" cy="9441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9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3:00Z</dcterms:created>
  <dc:creator>insegnante</dc:creator>
  <dc:description/>
  <dc:language>en-US</dc:language>
  <cp:lastModifiedBy>INValSI</cp:lastModifiedBy>
  <dcterms:modified xsi:type="dcterms:W3CDTF">2006-10-16T12:53:00Z</dcterms:modified>
  <cp:revision>4</cp:revision>
  <dc:subject/>
  <dc:title>II CIRCOLO DIDATTICO</dc:title>
</cp:coreProperties>
</file>